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Arial" w:ascii="Arial" w:hAnsi="Arial"/>
          <w:b/>
          <w:lang w:val="pl-PL"/>
        </w:rPr>
        <w:t xml:space="preserve">Alina Szapocznikow, </w:t>
      </w:r>
      <w:r>
        <w:rPr>
          <w:rFonts w:cs="Arial" w:ascii="Arial" w:hAnsi="Arial"/>
          <w:b/>
          <w:i/>
          <w:lang w:val="pl-PL"/>
        </w:rPr>
        <w:t xml:space="preserve">Popiersie bez głowy, </w:t>
      </w:r>
      <w:r>
        <w:rPr>
          <w:rFonts w:cs="Arial" w:ascii="Arial" w:hAnsi="Arial"/>
          <w:b/>
          <w:lang w:val="pl-PL"/>
        </w:rPr>
        <w:t>1968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lang w:val="pl-PL"/>
        </w:rPr>
      </w:pPr>
      <w:r>
        <w:rPr>
          <w:rFonts w:cs="Arial" w:ascii="Arial" w:hAnsi="Arial"/>
          <w:b/>
          <w:lang w:val="pl-PL"/>
        </w:rPr>
        <w:t>wymiary: 46 × 64 × 73 cm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lang w:val="pl-PL"/>
        </w:rPr>
      </w:pPr>
      <w:r>
        <w:rPr>
          <w:rFonts w:cs="Arial" w:ascii="Arial" w:hAnsi="Arial"/>
          <w:b/>
          <w:lang w:val="pl-PL"/>
        </w:rPr>
        <w:t>Technika / materiał: poliester, poliuretan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lang w:val="pl-PL"/>
        </w:rPr>
      </w:pPr>
      <w:r>
        <w:rPr>
          <w:rFonts w:cs="Arial" w:ascii="Arial" w:hAnsi="Arial"/>
          <w:b/>
          <w:i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Rzeźba przedstawia bezgłowy tors nagiej kobiety wtopiony w czarną masę. Masa przypomina obfity, miękki, skórzany fotel, w którym osoba siadająca zapada się głęboko, tak, że już nie może wstać. Praca wykonana jest z dwóch rodzajów tworzywa sztucznego. </w:t>
      </w:r>
    </w:p>
    <w:p>
      <w:pPr>
        <w:pStyle w:val="Normal"/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Powierzchnia czarnej masy jest jak świeżo wypieczone ciasto – ma różne nierówności i bąbelki. Gdyby jednak rzeźba miała zapach, nie byłby to zapach drożdżówki, ale świeżo kładzionego asfaltu lub czarnej gumy. Ciało przytłoczone masą należy do dojrzałej, zgrabnej kobiety, widzimy wystające obojczyki i szczupłe ramiona. Popiersiu brak głowy. Przeciętą szyję zamyka warstwa masy wylewającej się z fotela. Ciało jest ściśnięte, jakby osaczone przez czarną masę, ramiona przylegają ściśle do tułowia i dotykają pełnych, jędrnych piersi. Różowe sutki są jedynymi kolorowym elementem rzeźby, masa jest bowiem czarna, a ciało sine. Zielonkawoszary odcień skóry sprawia, że ciało wygląda na wychłodzone. Jego faktura jest lekko nierówna i błyszcząca, jakby natłuszczona. Wydaje się, że gdybyśmy dotknęli torsu tej kobiety, jej ramion, obojczyków, piersi, palec ślizgałby się po powierzchni. Obie dłonie kobiety są uwięzione w czarnej masie. Możemy się tylko domyślać, że położyła ja na kolanach lub na łonie. </w:t>
      </w:r>
    </w:p>
    <w:p>
      <w:pPr>
        <w:pStyle w:val="Normal"/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Rzeźba wzbudza niepokój. O czym tak naprawdę opowiada? Można powiedzieć, że dosłownie dotyczy martwego ciała kobiety, które oblepia wilgotna ziemia. Mamy jednak w pamięci różowe sutki, atrakcyjne piersi dojrzałej, ale jeszcze nie starzejącej się kobiety. To podpowiada nam, że praca Szapocznikow mówi o życiu, którego przekaźnikiem jest ciało kobiety. Ciało, które podlega przemijaniu, starzeje się i obumiera właściwie od urodzenia, ale z drugiej strony, ma w sobie ogromny potencjał życia. Temat rzeźby jest ściśle związany z doświadczeniem autorki, która zmagała się ze śmiertelną chorobą nowotworową. Kiedy zachorowała, zaczęła tworzyć prace, które opowiadają o obumieraniu, o uwięzieniu ciała w chorobie – jak w czarnej masie tej rzeźby. Wykonała wiele rzeźb o tej tematyce – przejmujących przedstawień fragmentów kobiecego ciała, czasem multiplikowanych.  </w:t>
      </w:r>
    </w:p>
    <w:p>
      <w:pPr>
        <w:pStyle w:val="Normal"/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mbria" w:hAnsi="Cambria" w:eastAsia="MS Mincho;ＭＳ 明朝" w:cs="Cambria"/>
      <w:color w:val="auto"/>
      <w:sz w:val="24"/>
      <w:szCs w:val="24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8:04:00Z</dcterms:created>
  <dc:creator>Katarzyna Kucharska</dc:creator>
  <dc:description/>
  <cp:keywords/>
  <dc:language>en-US</dc:language>
  <cp:lastModifiedBy>Emilia Rudzka</cp:lastModifiedBy>
  <dcterms:modified xsi:type="dcterms:W3CDTF">2024-05-28T16:52:00Z</dcterms:modified>
  <cp:revision>9</cp:revision>
  <dc:subject/>
  <dc:title/>
</cp:coreProperties>
</file>